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63/2605/2024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4-006623-3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5 июн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кжанова Саймык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екжанов С., проживающий по адресу: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29.03.2024 года штраф в размере 500 рублей, назначенный постановлением № 18810077230022561293 от 18.01.2024 года, вступившим в законную силу 29.0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Бекжанов С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Бекжанова С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77ФП382480 от 09.04.2024; копией постановления по делу об административном правонарушении № 18810077230022561293 от 18.01.2024 года, вступившим в законную силу 29.0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екжанова 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077230022561293 от 18.01.2024 года, вступило в законную силу 29.01.2024 следовательно, штраф должен был быть уплачен до 29.03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екжанова С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Бекжанова С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екжанова С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екжанова Саймык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6632420152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июн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663/2605/2024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